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-Joy for OS/2 (draf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a release 0.08 - June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6, Bjarne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 S E R S 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O P I C S  I N C L U D E D   I N   T H I S   U S E R   G U I 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arting 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here to enter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InJoy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reating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Hos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PPP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Communic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PP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crip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aving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onnect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nfo 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Gener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utostart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Kill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T A R T I N G  I N J 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has proven to run most stable in an OS/2 window, but on mo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le problems you might encounter running InJoy in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m port behaves strangely and sends you wie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a while. This I have seen using the "SIO.SYS"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utostarting and autostopping modules might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most system don't seem to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these are problems reported by only a fe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seems InJoy is running well on most systems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Joy comes up it may report that it "Could not open device"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K to proceed with initialisation. InJoy tries to open com2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that port is not available on your system, then j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om port for your default h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E R E   T O   E N T E R   K E Y   C O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received you key code, and wish to enter it in I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10</w:t>
        <w:tab/>
        <w:t>(enter this on the main screen of InJo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dialog you need to enter your name and your key code. Both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code must entered with grea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lete InJoy, you need to re-enter this information s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secure lo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nter your name, it is very important that you ente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 same case as you gave when your key wa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is case sensitive as well, and must be entered in the sam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hen you recei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 J O Y  S C R E E N L A Y O U 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will slit up the screen in 6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used for Terminal Mode and also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eived and sent bytes while dia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running a connec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st listbox (and attached manipulation 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your hosts, grouped togethe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 manipulation buttons such as "Dele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ew", "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Dial" button also resides as part of this gro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ndow is used as a tra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show you messages from InJoy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e lines, providing that trac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PS and Bar char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ne will give you some info about you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 shows (from left to righ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haracters sent on comm line sinc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haracters received on comm line sinc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P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verage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ax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PS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three numbers are calculated as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transmitted and receiv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at these numbers are what is actually 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 on the line, so PPP encapsulat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eckbox entirely on the right of this l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turn this functionality on/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below the host listbox you will fi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s for the purpose of hanging up,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cellaneous options and finally for exiting I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tus line (bottom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s some information about the current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uilds up to the following screen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</w:t>
      </w:r>
      <w:r>
        <w:rPr/>
        <w:t>In-JOY - Best way to the Internet. Copyright 1996, version 0.08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[ Terminal Mode ]�����������������������������������Ŀ�[ Host ]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                                                     ��  </w:t>
      </w:r>
      <w:r>
        <w:rPr/>
        <w:t>Default     #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                                                     ��  </w:t>
      </w:r>
      <w:r>
        <w:rPr/>
        <w:t>P&amp;T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                                                     ��  </w:t>
      </w:r>
      <w:r>
        <w:rPr/>
        <w:t>IBM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                                                     ��  </w:t>
      </w:r>
      <w:r>
        <w:rPr/>
        <w:t>Test ISP    #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۳                                      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                                                     ��  </w:t>
      </w:r>
      <w:r>
        <w:rPr/>
        <w:t>[   Dial   ]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                                                     ��  </w:t>
      </w:r>
      <w:r>
        <w:rPr/>
        <w:t>[   New    ]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                                                     ��  </w:t>
      </w:r>
      <w:r>
        <w:rPr/>
        <w:t>[  Change  ]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                                                     ��  </w:t>
      </w:r>
      <w:r>
        <w:rPr/>
        <w:t>[  Delete  ]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۳                                      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Output Window ]������������������������������������Ŀ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                                                     </w:t>
      </w:r>
      <w:r>
        <w:rPr/>
        <w:t>#   [ Hang Up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                                                     �   </w:t>
      </w:r>
      <w:r>
        <w:rPr/>
        <w:t>[Misc. opt.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                                                     </w:t>
      </w:r>
      <w:r>
        <w:rPr/>
        <w:t>#   [   Exit 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ine usage monitoring...........................���������������������� [X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HOST &lt;Default&gt; | COM3 | 115200bps N81 | Port: Ready | LEARNING OFF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R E A T I N G   A   H O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wish to set up an ISP (Internet Service Provider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as a NAS (Network Access Server), you should choos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always provides you with a "default" host which you cannot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host is used by InJoy at startup, in order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e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change the "default" host to make it matc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that you would like to us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likely you  would want to set up more hosts than just the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, and accordingly you have the possibility to create new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lecting the [New] button or pressing &lt;Insert&gt; withi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 When entering the host setup screens, you will constant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 hints in the bottom of the screen. Read thos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use them as a guidance for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host is also the container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used when you wish to a new h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O S T   S E T U P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reating a new host, the first screen presented to you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or a hostname, your userid and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 </w:t>
      </w:r>
      <w:r>
        <w:rPr/>
        <w:t>Host setup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Configuration name..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My PPP host.....................................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</w:t>
      </w:r>
      <w:r>
        <w:rPr/>
        <w:t>User ID...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200000000005..........................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</w:t>
      </w:r>
      <w:r>
        <w:rPr/>
        <w:t>Password..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******................................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��������</w:t>
      </w:r>
      <w:r>
        <w:rPr/>
        <w:t>Ŀ      ���������Ŀ     ���������Ŀ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   </w:t>
      </w:r>
      <w:r>
        <w:rPr/>
        <w:t>PPP   �      �  SLIP   �     � Cancel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����������      �����������     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name is the name you and InJoy uses to identify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rameters that this host defines (e.g. com port, phone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id and password fields should be filled in with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received from from you 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id and password are then later used by the scri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P/CHAP authentication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filled in this information, you should proc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button of your choice and thereby sel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protocol (either PPP or SL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P is not yet supported by I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the InJoy FAQ for a description of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PP and SL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P P  S E T U P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gone through the fields of the previous hos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nd selected to run PPP as framing protocol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 </w:t>
      </w:r>
      <w:r>
        <w:rPr/>
        <w:t>PPP setup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IP address configuration ��������Ŀ � Domain nameserver 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</w:t>
      </w:r>
      <w:r>
        <w:rPr/>
        <w:t>Your IP address..: 0.0.0.0        � � Nameserver address: 194.182.11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</w:t>
      </w:r>
      <w:r>
        <w:rPr/>
        <w:t>Dest. IP address.: 0.0.0.0        � � Backup nameserver.: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                                  � � </w:t>
      </w:r>
      <w:r>
        <w:rPr/>
        <w:t>Your host name....: bjarne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</w:t>
      </w:r>
      <w:r>
        <w:rPr/>
        <w:t>Netmask..........: 255.255.255.0  � � Domain name.......: via.com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 ] Use VJ Compression                               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X] Allow PAP/CHAP Authentication                    �     Save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imeout.: 900  seconds (idle time)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imer...: 9999 minutes (max. conn. time)             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�</w:t>
      </w:r>
      <w:r>
        <w:rPr/>
        <w:t>Save as defau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 ] Auto connect                                     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</w:t>
      </w:r>
      <w:r>
        <w:rPr/>
        <w:t>Ŀ  �������������Ŀ  �������������Ŀ   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</w:t>
      </w:r>
      <w:r>
        <w:rPr/>
        <w:t>Comm setup  �  � PPP options �  �Script setup �   �    Cancel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  ���������������  ���������������   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IP address that your computer will have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. The value 0.0.0.0 means that InJoy should obtain this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ing the IP address from the server is the standar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ssigning IP addresses using PPP, but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n IP address in case the server will not dynamicall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.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IP address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P address is normally assigned by the PPP server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that is not supported, specify the fixed IP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received from your IS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tmask specifies what IP addresses that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hrough your PPP0 interface. If you have not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el Netmask from your ISP, then just leave it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VJ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ing this option will make InJoy try to negotiat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J (Van Jacobsen) compression on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ing VJ compression takes up some CPU and it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when you have a fast computer and a slo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J compression will save you around 30 bytes per PP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PAP/CHAP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is option will allow the server to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id and password. This is the most common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enticating yourself towards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 is a simple protocol that will send your userid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lear, without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P protocol is much more sophisticated, but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task of the server to choose which protocol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cannot decide, only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idle timer that specifies for how lo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have to stay idle before InJoy will automatically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if the timeout value is bigger than one minu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ear/see a timeout warning (consiting of four bee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egret the timeout, you can reset the timou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reful when putting your thrust into this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hosts periodically sends dummy data on the lin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void such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letely disable the timeout, specify a 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idle timer that specifies for how long InJo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y connected before it will automatically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ality is much like the one on your VCR or TV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s you to automatically turn it off after half an h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so you can go to sleep without worrying about the TV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 during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is can go wrong for Television, it can go wrong for  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. If InJoy has problems disconnecting there is no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do except raising your phone bill! (InJoy has never started a f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if the timer value is bigger than one minu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ear/see a timeout warning (consiting of four bee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egret the timeout, you can extend the timer b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, pressing ALT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letely disable the timer, specify a 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lag indicates to InJoy that it shoul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connect to this host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host definition can carry this flag,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 one host automatically resets the flag o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erver &amp; Backup nameserv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server and backup nameserver are IP address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red name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server addresses are put into the resolv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%etc%\resolv file. This file is refere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P/IP stack for nameserver looku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make sure that your ETC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correctly. Normally the ETC environment variabl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install OS/2 TCP/IP base kit or Internet Access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name is a bit tricky. It is set up in your config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host name you specify here is only used by th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utostarted by I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really, if you need a speciel host name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t it up in your config.sys using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HOSTNAME=your_host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you can leave this field blank, as it is sel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domain in which you reside. You shoul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ic name that you have received from your 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O M M U N I C A T I O N  S E T U P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unication screen enables you to specify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commun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 </w:t>
      </w:r>
      <w:r>
        <w:rPr/>
        <w:t>Communication setup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Call control ����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                       </w:t>
      </w:r>
      <w:r>
        <w:rPr/>
        <w:t>(o) Let In-JOY make the call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                       </w:t>
      </w:r>
      <w:r>
        <w:rPr/>
        <w:t>( ) Use Terminal Mode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Port setup ������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</w:t>
      </w:r>
      <w:r>
        <w:rPr/>
        <w:t>Port setup...........: COM3  #        [X] Use hardware flow control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۳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</w:t>
      </w:r>
      <w:r>
        <w:rPr/>
        <w:t>Port speed...........: 57600 #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Modem &amp; Dialing �������������������Ŀ� Redial/Reconnect 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</w:t>
      </w:r>
      <w:r>
        <w:rPr/>
        <w:t>Phone number.........: 87353008     �� [X] Redial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</w:t>
      </w:r>
      <w:r>
        <w:rPr/>
        <w:t>Backup phone number..:              ��   Attempts......: 20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</w:t>
      </w:r>
      <w:r>
        <w:rPr/>
        <w:t>Modem initstring #1..: AT&amp;F         ��   Pause between.: 2  sec(s)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</w:t>
      </w:r>
      <w:r>
        <w:rPr/>
        <w:t>Modem initstring #2..: AT&amp;C1&amp;D2     ��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</w:t>
      </w:r>
      <w:r>
        <w:rPr/>
        <w:t>Dialing prefix.......: ATDM         �� [ ] Reconnect at conn. loss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�����������</w:t>
      </w:r>
      <w:r>
        <w:rPr/>
        <w:t>Ŀ         �����������Ŀ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�    </w:t>
      </w:r>
      <w:r>
        <w:rPr/>
        <w:t>Ok     �         �  Cancel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�������������         �����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is setup you already know from your othe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so lets focus on the InJoy specific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paramter group you specify whether InJoy sh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for you. If you choose to do so, InJoy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se your modem and set up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job will be only to answer prompts after having dia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be autogenerate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possibility is to use Terminal Mode, which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in charge of initialising your modem and set up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when running Terminal Mode, you can still generat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utoru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 &amp; backup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the phone numbers used if you choose to let 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he cal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one number are use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mary phone number is used for &lt;redial attempts&gt;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and if that fails, then the backup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a &lt;redial attempts&gt;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you cannot make InJoy call the numbers in a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in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nnect at conn.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, if checked, will tell InJoy that it should r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nce connected and then the line drops due to som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P P  O P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PP options screen has some options that will help you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to give you max.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 </w:t>
      </w:r>
      <w:r>
        <w:rPr/>
        <w:t>PPP options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Toggles ��������������������������Ŀ  � Miscellaneous 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۳                                    �  �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 </w:t>
      </w:r>
      <w:r>
        <w:rPr/>
        <w:t>[X] Force ACCM to 0               �  � Restart timer..: 150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 </w:t>
      </w:r>
      <w:r>
        <w:rPr/>
        <w:t>[ ] FCS checking                  �  � Max. tries.....: 5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 </w:t>
      </w:r>
      <w:r>
        <w:rPr/>
        <w:t>[X] Addr &amp; Cntl field compression �  � MRU............: 4096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 </w:t>
      </w:r>
      <w:r>
        <w:rPr/>
        <w:t>[X] Protocol compression          �  � Interface name.: PPP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 </w:t>
      </w:r>
      <w:r>
        <w:rPr/>
        <w:t>[ ] Enable auto pinger            �  � Priority %.....: 80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 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</w:t>
      </w:r>
      <w:r>
        <w:rPr/>
        <w:t>Ŀ �����������Ŀ  �����������Ŀ  �����������Ŀ  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</w:t>
      </w:r>
      <w:r>
        <w:rPr/>
        <w:t>Ok     � � Make fast �  � Make slow �  �  Default  �  �  Cancel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 �������������  �������������  �������������  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 ACCM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M - Asynchronous Control Character Map, is a table specify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that must be sent transparently on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, the use of ACCM is almost gone, but some hosts st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his table to the default value of 0xffffffff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l characters below 0x20 will be escaped and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py 2 byte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"Force ACCM to 0" will make InJoy attempt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M mask to 0, and thereby removing the use of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of this parameter will also make sure that InJo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rcise the default 0xffffffff mask towards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 this is a very important parameter for lin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rmally there would be no side effects of having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is parameter to make InJoy check all incoming packe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Format CheckSum (FCS). Checking will take up some perfo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 much though) and in most cases there is no need, as the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has the checksu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 &amp; Cntl fiel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PP packet includes a few bytes in the start tha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ly ever changes. Selecting this option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of these bytes and save you a couple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PP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should be no side effects for turning o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CPU load will not be effect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mpress the protocol information in the PPP pack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to one byte. Why not save a byte where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ing this option will not take any additional CPU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ave you a byte p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p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PP negotiation protocols needs a timer, telling when to re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blocks in ca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if you PAP/CHAP userid and password block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a bad connection, then the implementation needs to re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P/CHAP protocol block afte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is specified by this parameter and the low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tter. This parameter can have a REAL BIG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negotiation time, so try to fine tun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s litt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ware, this timer will only have effect on negotiatio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n the actual throughpu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.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how many times the PPP protocols block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nd in case of bad or missing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of 5-10 should be sufficient for most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Receive Unit (MR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Receive Unit is the maximum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 are capable of receiving in one PP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gger the better (has a max of 4096), as the round trip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ost connections are prett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Many implentations will not allow the MRU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negotiated freely, but some doe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ld improve line performanc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ymbolic name used a prefix for the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. Keeping the default value of "PPP"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and this parameter should only be chang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very 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ority parameter specifies the priority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value that you can fine tune by hand,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wa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value bigger than 75 percent, will register InJoy a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ical process. Being time critical is a logic choi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handling the CPU demanding com port, but ra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much above 75 percent may cause system hangs as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duler will not allow other processes to w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C R I P T  S E T U P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setup is pretty simple, but there are a fe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nice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 </w:t>
      </w:r>
      <w:r>
        <w:rPr/>
        <w:t>Script setup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Script filename 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      </w:t>
      </w:r>
      <w:r>
        <w:rPr/>
        <w:t>Script filename.: Belle_di.scr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Learn options �������������������Ŀ  Scripts will help you automa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                    �  </w:t>
      </w:r>
      <w:r>
        <w:rPr/>
        <w:t>the host login proces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[X] Automatically learn script    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[ ] Scan for IP addresses         �  Automatically learned script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                    �  </w:t>
      </w:r>
      <w:r>
        <w:rPr/>
        <w:t>normally just work, but in som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  </w:t>
      </w:r>
      <w:r>
        <w:rPr/>
        <w:t>situations they require a huma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</w:t>
      </w:r>
      <w:r>
        <w:rPr/>
        <w:t>touch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Script execution options ��������Ŀ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(o) Autorun script when connected �  If your autogenerated script do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( ) Autorun script at host select �  not work, then edit the script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( ) Don't run                     �  file by hand, synchronizing scri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Script delay: 0    millisec(s)    �  and host login prompts. Remov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  </w:t>
      </w:r>
      <w:r>
        <w:rPr/>
        <w:t>non static 'prompts' from scrip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�����������</w:t>
      </w:r>
      <w:r>
        <w:rPr/>
        <w:t>Ŀ         ������������Ŀ              �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     </w:t>
      </w:r>
      <w:r>
        <w:rPr/>
        <w:t>Ok     �         �Reset script�              �   Cancel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�������������         ��������������              �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above options are self explained, so we will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ok at what is not that obvious from the scree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ing your script is simple, just be sure that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host that by accident reference the same file name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llegal, but when doing new hosts that could easil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Joy automatically generates a script based on the 8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of your hosts configur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fact makes deleting/reseting a script jus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r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for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language is very simple and it inclu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: tex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: text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: milliseconds .. delay in milliseconds (1000 = 1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: E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: N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specify Carriage Return and/or Line Feed in the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use the the following escap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 - indicates a Carriage Return (0x0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 - indicates a Line Feed (0x0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\ - indicates just a norm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! - indicates the character Escape (0x1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out this example to see how the script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: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: 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: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: [$USERID]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: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: [$PASSWORD]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: a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: ppp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: Interface going up\r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of this script waits for 20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is 2 seconds) and then continues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"login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ceipt of that prompt it sends the speciel InJoy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that includes the userid you specifi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also notice that a similar meta vari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exis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erfectly legal to start the script using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is also legal to specify the same comman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row, i.e. You don't have to wait for something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nd you don't need to start the script by waiting f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d InJoy autogenerate a script for you the scrip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when you press ESC to enter PPP pack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odify this file, if you need to, using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you may wish to streamline the script which In-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cre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hosts require you to login using 7 databit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(e.g. Compuserve). For that purpose you can use the 'PA: E7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in your script. To go back to 8 bit no parit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A: N81'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delay is a timer specifying for how long InJo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between the execution of each line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as scripts waits for prompts after hav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it is not dangerous to set this value very low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know, sometimes you get into a situation where timing is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you know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the dangerous situations occur when modems are not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AT commands in a very fast sequence and that is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answered back with and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is value must be specified in milliseconds.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liseconds equals one sec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A V I N G   Y O U R   H O S T   D E F I N I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having filled in all the information for your host, you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PP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screen you can 'save as default' and/or just 'save ho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the host as default, gives you an easy possibilit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by just creating a new one right after having sav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fields that you think needs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the host normally simply gives you a new ho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I A L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has been build to enable two kinds of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ferred mode of dialing is of course to do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t a script do the log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able InJoy dialing (refer to communication setup)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nJoy initialising your modem and then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uses a special script for dialing, and that scrip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life cy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y to initialise modem using init string 1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ait max. 45 secs on an OK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y to initialise modem using init string 2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ait max. 45 secs on an OK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y to dial the number (using primary phonenumber and dial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ait max. 45 secs fo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,ERROR,NO DIAL TONE,NO DIALTONE,NO CARRIER,NO ANSWER,BUSY,FAIL,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basics of the connect script, but as you know, 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upports redialing, re-connecting and auto-dial and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features add on to the basic function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regarding re-connect and auto-connect jump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ing the general dialing facilities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aling however functions together with the abov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ialing results in anything else than a CONNECT, Injo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e redial flag found under communnicatio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edial is turned on, then InJoy will attempt to re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y phone number &lt;Redial attempts&gt;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still no connection after redialing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, InJoy will switch to the backup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try the re-dial procedure using the backup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em is not being reset between each redial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ialing and scripting is somewhat connected,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r found at the script setup page is also used for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r specifies for how long InJoy will wait betwe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e of a script. In general it should not be dangerou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have this timer set very low, as the scripts normally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thing (e.g an OK response from the modem)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Mod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your call using Terminal mode is very simple. A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gram providing a Terminal Mode, you give your 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Joy detects a connection, it will pop up a sm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ying you that you can press ESC to start PPP pack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InJoy dialing, you can store the commands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cript, but the difference is that while us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you would normally like your script to execut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point of host selection (refer to script setup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hat is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feel like setting the autolearn scri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eel like overwriting your script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T-L to start learning a new script. Whe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cript you should follow the instructions on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n to be using a NULL-MODEM for running up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ost, you would find Terminal mode to be very us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general for both types of dial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of how you choose to dial you have the possib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mbining your dialing with the re-connect and auto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-connect hasn't got much to do with the dialing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imply reselects your active host right after being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an unprovoked manner, such as carrier drop, ISP dead, etc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-dial hasn't got much to do with dialing either. It simp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 speciel host should be auto selected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remember to check the InJoy FAQ for qu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A N G I N G   U P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can disconnect you in one of two way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he obvious ALT-H (hangup button) which wil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R on the modem and thereby force CARRIER to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or some reason need to do a graceful PPP logof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press ALT-T to terminate you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if you are having troubles using the regular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, ALT-T could be a problem solv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having hung up, InJoy will do a entry in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for the appropriate host entry. Even if terminating 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killjoy or using CTRL-BREAK, you should still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in the connection l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R A C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ace and monitor line activity, use the trac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ce functionality can be found under miscellan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includes the following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 </w:t>
      </w:r>
      <w:r>
        <w:rPr/>
        <w:t>Trace setup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</w:t>
      </w:r>
      <w:r>
        <w:rPr/>
        <w:t>[ ] Trace ON/OFF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</w:t>
      </w:r>
      <w:r>
        <w:rPr/>
        <w:t>[ ] Trace communication lin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</w:t>
      </w:r>
      <w:r>
        <w:rPr/>
        <w:t>[X] Trace PPP negotiati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</w:t>
      </w:r>
      <w:r>
        <w:rPr/>
        <w:t>[X] Trace error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</w:t>
      </w:r>
      <w:r>
        <w:rPr/>
        <w:t>[X] Debug informat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</w:t>
      </w:r>
      <w:r>
        <w:rPr/>
        <w:t>[ ] Trace buffer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</w:t>
      </w:r>
      <w:r>
        <w:rPr/>
        <w:t>[ ] Enable trace fil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����������</w:t>
      </w:r>
      <w:r>
        <w:rPr/>
        <w:t>Ŀ        �����������Ŀ        �����������Ŀ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   </w:t>
      </w:r>
      <w:r>
        <w:rPr/>
        <w:t>Save    �        �   Reset   �        �  Cancel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������������        �������������        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enable is typically what you see in the out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Joy. To much tracing will slow down InJoy conciderably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tracing could keep important information from reac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p e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running in a stable environment, it is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nly errors and negotiation trac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racing can be stored in the in-joy.trc file and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ery useful if you see a problem that you need to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The "Reset" button will delete you trac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O N N E C T I O N   L 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nection log is a monitor that will show you th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had and the how long they have l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e the date, start time, end time, whol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 the total amount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The minutes describe the whole connection time, b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the seconds. The number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alculated from the seconds and due to rounding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a different value than you would expect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nutes p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 </w:t>
      </w:r>
      <w:r>
        <w:rPr/>
        <w:t>Connection logging monitor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[ Hosts ]���Ŀ �[ Date       Start    End      Mins   Secs ]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Default     � � 26.05.1996 15:15:52 15:15:55  0      3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� � </w:t>
      </w:r>
      <w:r>
        <w:rPr/>
        <w:t>26.05.1996 15:21:39 15:21:42  0      2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� � </w:t>
      </w:r>
      <w:r>
        <w:rPr/>
        <w:t>02.06.1996 22:23:28 22:23:47  0      19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� � </w:t>
      </w:r>
      <w:r>
        <w:rPr/>
        <w:t>02.06.1996 22:25:50 22:26:30  0      39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� � </w:t>
      </w:r>
      <w:r>
        <w:rPr/>
        <w:t>02.06.1996 23:18:02 23:22:19  4      257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� �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</w:t>
      </w:r>
      <w:r>
        <w:rPr/>
        <w:t>Total connection time 5 min(s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��������</w:t>
      </w:r>
      <w:r>
        <w:rPr/>
        <w:t>Ŀ        ��������Ŀ        ��������Ŀ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�   </w:t>
      </w:r>
      <w:r>
        <w:rPr/>
        <w:t>Ok   �        �  Reset �        � Cancel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����������        ����������        ��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et your connection log, you simply choose the re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InJoy will not sum up your monthly connection time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vailable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nection log you see here can also be found a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the connection logs, look for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*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 F O  T I C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Joy info ticker is a low priority background functiona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nabled will connect to the IJ server and ge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hav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ested information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mer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below screen setup to get an impression of what ca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fig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 </w:t>
      </w:r>
      <w:r>
        <w:rPr/>
        <w:t>Ticker setup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X] Enable/disable ticker              What is the InJoy ticker???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[X] Commercials                     On this screen you selec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[X] Announcements                   whether InJoy should connec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</w:t>
      </w:r>
      <w:r>
        <w:rPr/>
        <w:t>to the IJ-center or not!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conds between fetching: 5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</w:t>
      </w:r>
      <w:r>
        <w:rPr/>
        <w:t>The IJ center will reply b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mercial server: 198.64.246.131      giving you the selected ki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</w:t>
      </w:r>
      <w:r>
        <w:rPr/>
        <w:t>of information. Receiving wi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</w:t>
      </w:r>
      <w:r>
        <w:rPr/>
        <w:t>run low priority in the backgrou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</w:t>
      </w:r>
      <w:r>
        <w:rPr/>
        <w:t>and use only very little CP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</w:t>
      </w:r>
      <w:r>
        <w:rPr/>
        <w:t>and bandwidth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����������</w:t>
      </w:r>
      <w:r>
        <w:rPr/>
        <w:t>Ŀ  �����������Ŀ       *** IMPORTANT ***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   </w:t>
      </w:r>
      <w:r>
        <w:rPr/>
        <w:t>Save    �  �  Cancel   �       This line activity will put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������������  �������������       </w:t>
      </w:r>
      <w:r>
        <w:rPr/>
        <w:t>idle timeout out of the game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Should the ticker be activated when connected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commercial server' is the IP address of the server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s. You cannot use any server that comes to mind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s guided to by the InJoy team. The default choic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choice and at least while this is being written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server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few things to have in concideration when enab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idle timeout may be put ou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ight not receive any ticker info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le timer monitors the line activity and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timeout as long as the ticker fetches commercia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you could use the combination making the 'ticker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al' bigger than the idle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speed of your connection or IJ server may var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not guarantee you any ticker info at all. Also, the 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is requested at each fetch interval, but it migh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 lo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. The 'InJoy Info Ticker' is NOT a serv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r name and license number or anything. Neit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scan your harddisk for pirate software or anything similar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E N E R A L  S E T U P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setup screen includes options for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ur of I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 </w:t>
      </w:r>
      <w:r>
        <w:rPr/>
        <w:t>General setup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[X] Show about box at startup?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[ ] Confirm InJoy exit (when connected)?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[ ] Confirm InJoy exit (when NOT connected)?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[ ] Confirm hangup?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[X] Confirm deleting scripts?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[X] Confirm deleting hosts?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[X] Confirm deleting 'autostart program' entries?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�����������</w:t>
      </w:r>
      <w:r>
        <w:rPr/>
        <w:t>Ŀ       �����������Ŀ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�    </w:t>
      </w:r>
      <w:r>
        <w:rPr/>
        <w:t>Ok     �       �  Cancel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�������������       ��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</w:t>
      </w:r>
      <w:r>
        <w:rPr/>
        <w:t>Show about box when starting InJoy..?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about box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'Show about box at startup' option you can sel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ut box with register and contact information should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for InJoy to automatically connect at startup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se flags to specify what action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 before being performed by I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notice that regarding InJoy exit, th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here only has effect if you actually selected the [ex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, i.e not not pressing the ESC but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 T O S T A R T I N G   M O D U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starting modules is a feature that InJoy provid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t you start your TCP/IP application suite when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on the right part of the screen shows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 </w:t>
      </w:r>
      <w:r>
        <w:rPr/>
        <w:t>Miscellaneous options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���������</w:t>
      </w:r>
      <w:r>
        <w:rPr/>
        <w:t>Ŀ �[ Autostart list ]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th and filename      �  Add-&gt;  � � f:\pmmail15\pmmail\pmmail.exe  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����������� � </w:t>
      </w:r>
      <w:r>
        <w:rPr/>
        <w:t>explore.cmd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rameters             ���������Ŀ �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�</w:t>
      </w:r>
      <w:r>
        <w:rPr/>
        <w:t>Update-&gt; � �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orking directory      ����������� �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���������</w:t>
      </w:r>
      <w:r>
        <w:rPr/>
        <w:t>Ŀ �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 ] Start minimized    � Remove  � �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 ] Close at disconnect����������� �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 ] Close at InJOY exit            �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 ] Don't start                    �                                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�</w:t>
      </w:r>
      <w:r>
        <w:rPr/>
        <w:t>#�������������������������������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��������</w:t>
      </w:r>
      <w:r>
        <w:rPr/>
        <w:t>Ŀ               ������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�   </w:t>
      </w:r>
      <w:r>
        <w:rPr/>
        <w:t>Ok   �               � Cancel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����������               ������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and filename, Parameters and Working directory must be se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y other program object i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program information you see some flags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program minimized, close them at disconn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them when InJoy stops. If you for some reaso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start the program at all, then you can "check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start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programs minimized doesn't work for PM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OS/2 limi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I L L J 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joy.exe is a small utility program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 InJoy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joy.exe can be run without parameters, whi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to die instantly (and thereby hopefully drop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run with the '-' parameter that makes it kill InJo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 as a possible connection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